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5</w:t>
      </w:r>
      <w:r>
        <w:rPr>
          <w:rFonts w:cs="Calibri" w:ascii="Calibri" w:hAnsi="Calibri"/>
        </w:rPr>
        <w:t xml:space="preserve"> Ιου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Συλλυπητήριο μήνυμα της Υπουργού Πολιτισμού και Αθλητισμού κ. Λίνας Μενδώνη για την απώλεια της Σουζάνας Αντωνακάκη</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cs="Calibri"/>
        </w:rPr>
      </w:pPr>
      <w:r>
        <w:rPr>
          <w:rFonts w:cs="Calibri" w:ascii="Calibri" w:hAnsi="Calibri"/>
          <w:sz w:val="24"/>
          <w:szCs w:val="24"/>
        </w:rPr>
        <w:t xml:space="preserve">Από το 1965 που ίδρυσε μαζί με τον Δημήτρη Αντωνακάκη το </w:t>
      </w:r>
      <w:r>
        <w:rPr>
          <w:rFonts w:cs="Calibri" w:ascii="Calibri" w:hAnsi="Calibri"/>
          <w:sz w:val="24"/>
          <w:szCs w:val="24"/>
          <w:lang w:val="en-US"/>
        </w:rPr>
        <w:t>Atelier</w:t>
      </w:r>
      <w:r>
        <w:rPr>
          <w:rFonts w:cs="Calibri" w:ascii="Calibri" w:hAnsi="Calibri"/>
          <w:sz w:val="24"/>
          <w:szCs w:val="24"/>
        </w:rPr>
        <w:t xml:space="preserve"> 66, η Σουζάνα Αντωνακάκη, με τον σύντροφό της στη ζωή και στην αρχιτεκτονική, μετέφερε στην Ελλάδα την παγκόσμια αντίληψη για τη σύγχρονη αρχιτεκτονική, αλλά και στο εξωτερικό την ελληνική ματιά για το πώς μπορούν να συνδυαστούν με επιτυχία, στοιχεία του μοντερνισμού και της παράδοσης. Το έργο της Σουζάνας Αντωνακάκη, αναγνωρίσιμο και με διακριτή ταυτότητα, εκπροσώπησε την Ελλάδα σε διεθνείς αρχιτεκτονικούς διαγωνισμούς. Παρουσίασε τη δουλειά της σε εκθέσεις και το έργο της έγινε αντικείμενο διεθνών εκδόσεων. Δίδαξε στις νέες γενιές αρχιτεκτόνων ήθος, ποιότητα και αισθητική. Εκφράζω τα θερμά μου συλλυπητήρια στον Δημήτρη Αντωνακάκη και στους πολυάριθμους φίλους της.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default"/>
  </w:font>
  <w:font w:name="Helvetica Neue">
    <w:altName w:val="Source Sans Pro"/>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7:19:00Z</dcterms:created>
  <dc:creator>Quest User</dc:creator>
  <dc:description/>
  <cp:keywords/>
  <dc:language>en-US</dc:language>
  <cp:lastModifiedBy>Sofia</cp:lastModifiedBy>
  <cp:lastPrinted>2012-06-28T18:16:00Z</cp:lastPrinted>
  <dcterms:modified xsi:type="dcterms:W3CDTF">2020-07-05T17:19:00Z</dcterms:modified>
  <cp:revision>2</cp:revision>
  <dc:subject/>
  <dc:title>Συλλυπητήριο μήνυμα της Υπουργού Πολιτισμού και Αθλητισμού κ. Λίνας Μενδώνη για την απώλεια της Σουζάνας Αντωνακ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